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right="-3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овне найменування юрид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місцезнаходження, телефон юридичної особ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ередати в постійне користування земельну ділянку площею _____________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дресою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івне,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uk-UA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(класифікація цільового призначення зем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ізвище, ім’я по батькові керівника)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підпис керівника юридичної особ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«___» ____________ 20__ р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889" w:right="849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5:00Z</dcterms:created>
  <dc:creator>nata</dc:creator>
  <dc:description/>
  <dc:language>en-US</dc:language>
  <cp:lastModifiedBy>USER</cp:lastModifiedBy>
  <cp:lastPrinted>2023-02-23T15:13:00Z</cp:lastPrinted>
  <dcterms:modified xsi:type="dcterms:W3CDTF">2023-09-14T07:55:00Z</dcterms:modified>
  <cp:revision>2</cp:revision>
  <dc:subject/>
  <dc:title>ІНФОРМАЦІЙНА КАРТКА</dc:title>
</cp:coreProperties>
</file>